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7th day of December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 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  <w:bookmarkStart w:id="0" w:name="_Hlk91936754"/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bookmarkEnd w:id="0"/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Lisa M. Vance Ayers, Deputy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Absent                              </w:t>
      </w:r>
      <w:r>
        <w:rPr>
          <w:sz w:val="24"/>
          <w:szCs w:val="24"/>
        </w:rPr>
        <w:t>Paul I. Ruggiero, Councilman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Anthony R. LoBiondo, Councilman </w:t>
      </w:r>
      <w:r>
        <w:rPr>
          <w:b/>
          <w:sz w:val="28"/>
          <w:szCs w:val="28"/>
        </w:rPr>
        <w:t xml:space="preserve">                          </w:t>
      </w:r>
      <w:r>
        <w:rPr>
          <w:sz w:val="24"/>
          <w:szCs w:val="24"/>
        </w:rPr>
        <w:tab/>
      </w:r>
    </w:p>
    <w:p>
      <w:pPr>
        <w:pStyle w:val="Normal"/>
        <w:ind w:left="-36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3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1" w:name="_Hlk86138413"/>
      <w:bookmarkStart w:id="2" w:name="_Hlk62550580"/>
      <w:bookmarkEnd w:id="1"/>
      <w:bookmarkEnd w:id="2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Deleted Item# 8B Zoning Property at Route 300 &amp; Union Avenue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  <w:bookmarkStart w:id="3" w:name="_Hlk86138413"/>
      <w:bookmarkStart w:id="4" w:name="_Hlk62550580"/>
      <w:bookmarkStart w:id="5" w:name="_Hlk86138413"/>
      <w:bookmarkStart w:id="6" w:name="_Hlk62550580"/>
      <w:bookmarkEnd w:id="5"/>
      <w:bookmarkEnd w:id="6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5. ACCOUNTING: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>A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of $904,807.92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bookmarkStart w:id="7" w:name="_Hlk75510445"/>
      <w:r>
        <w:rPr>
          <w:rFonts w:cs="Times New Roman"/>
          <w:bCs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Cash Transfer to Amber to Chesterfiel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Ronald Clum Town Accountant is asking for an inter-fund borrowing of $500.00 from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mber Fields Drainage District to Chesterfield Drainage District to rectify a negative cas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osition pf approximately $500.00 in the Chesterfield Drainage District. </w:t>
      </w:r>
    </w:p>
    <w:p>
      <w:pPr>
        <w:pStyle w:val="Normal"/>
        <w:rPr>
          <w:rFonts w:cs="Arial"/>
        </w:rPr>
      </w:pPr>
      <w:r>
        <w:rPr>
          <w:rFonts w:cs="Calibri"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MOTION made by Councilman Manley to approve the </w:t>
      </w:r>
      <w:r>
        <w:rPr>
          <w:rFonts w:cs="Arial" w:ascii="Calibri" w:hAnsi="Calibri"/>
          <w:color w:val="000000"/>
        </w:rPr>
        <w:t xml:space="preserve">inter-fund borrowing of $500.0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from Amber Fields Drainage District to Chesterfield Drainage District to rectify a negativ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ash position pf approximately $500.00 in the Chesterfield Drainage District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seconded by Councilwoman Green </w:t>
      </w:r>
      <w:r>
        <w:rPr>
          <w:rFonts w:cs="Arial" w:ascii="Calibri" w:hAnsi="Calibri"/>
          <w:color w:val="000000"/>
        </w:rPr>
        <w:t xml:space="preserve">VOTE:  Councilwoman Greene – yes;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Ruggiero – absent; Councilman Manley – yes; Councilman LoBiondo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Supervisor Piaquadio – yes. 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  PRESENTATION TO TOWN BY Presidential Scholar George Eliadi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</w:t>
      </w:r>
      <w:r>
        <w:rPr>
          <w:rFonts w:eastAsia="Calibri" w:cs="Calibri" w:ascii="Calibri" w:hAnsi="Calibri"/>
          <w:bCs/>
          <w:iCs/>
          <w:color w:val="000000"/>
        </w:rPr>
        <w:t xml:space="preserve">  </w:t>
      </w:r>
      <w:r>
        <w:rPr>
          <w:rFonts w:cs="Arial" w:ascii="Calibri" w:hAnsi="Calibri"/>
          <w:bCs/>
          <w:iCs/>
          <w:color w:val="000000"/>
        </w:rPr>
        <w:t xml:space="preserve">Town Supervisor Gil Piaquadio presented a Certificate of Achievement to George Eliadis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 </w:t>
      </w:r>
      <w:r>
        <w:rPr>
          <w:rFonts w:cs="Arial" w:ascii="Calibri" w:hAnsi="Calibri"/>
          <w:bCs/>
          <w:iCs/>
          <w:color w:val="000000"/>
        </w:rPr>
        <w:t xml:space="preserve">who was named a U.S. Prudential scholar in 2020 only one of 161 nationwide. The honor 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Cs/>
          <w:color w:val="000000"/>
        </w:rPr>
        <w:t xml:space="preserve">      </w:t>
      </w:r>
      <w:r>
        <w:rPr>
          <w:rFonts w:cs="Arial" w:ascii="Calibri" w:hAnsi="Calibri"/>
          <w:bCs/>
          <w:iCs/>
          <w:color w:val="000000"/>
        </w:rPr>
        <w:t xml:space="preserve">given by the White House Commission on Presidential Scholars to students who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 </w:t>
      </w:r>
      <w:r>
        <w:rPr>
          <w:rFonts w:cs="Arial" w:ascii="Calibri" w:hAnsi="Calibri"/>
          <w:bCs/>
          <w:iCs/>
          <w:color w:val="000000"/>
        </w:rPr>
        <w:t xml:space="preserve">demonstrate outstanding academic achievement, artistic excellence, technical expertise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</w:t>
      </w:r>
      <w:r>
        <w:rPr>
          <w:rFonts w:cs="Arial" w:ascii="Calibri" w:hAnsi="Calibri"/>
          <w:bCs/>
          <w:iCs/>
          <w:color w:val="000000"/>
        </w:rPr>
        <w:t xml:space="preserve">leadership citizenship, service and contribution to school and community.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Cs/>
          <w:color w:val="000000"/>
        </w:rPr>
        <w:t xml:space="preserve">     </w:t>
      </w:r>
      <w:r>
        <w:rPr>
          <w:rFonts w:cs="Arial" w:ascii="Calibri" w:hAnsi="Calibri"/>
          <w:bCs/>
          <w:iCs/>
          <w:color w:val="000000"/>
        </w:rPr>
        <w:t xml:space="preserve">Eliadis was involved with the NFA Concept Vehicle Racing team. Eliadis is also an Eagle Scou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</w:t>
      </w:r>
      <w:r>
        <w:rPr>
          <w:rFonts w:cs="Arial" w:ascii="Calibri" w:hAnsi="Calibri"/>
          <w:bCs/>
          <w:iCs/>
          <w:color w:val="000000"/>
        </w:rPr>
        <w:t xml:space="preserve">He founded a non for profit that collected and donated school supplies to children in need i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</w:t>
      </w:r>
      <w:r>
        <w:rPr>
          <w:rFonts w:cs="Arial" w:ascii="Calibri" w:hAnsi="Calibri"/>
          <w:bCs/>
          <w:iCs/>
          <w:color w:val="000000"/>
        </w:rPr>
        <w:t xml:space="preserve">2018. Eliadis earned the highest possible ACT score of 36 earning him a Nation Meri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Cs/>
          <w:color w:val="000000"/>
        </w:rPr>
        <w:t xml:space="preserve">     </w:t>
      </w:r>
      <w:r>
        <w:rPr>
          <w:rFonts w:cs="Arial" w:ascii="Calibri" w:hAnsi="Calibri"/>
          <w:bCs/>
          <w:iCs/>
          <w:color w:val="000000"/>
        </w:rPr>
        <w:t xml:space="preserve">Scholarship, he is currently studying electrical engineering and economics at the University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</w:t>
      </w:r>
      <w:r>
        <w:rPr>
          <w:rFonts w:cs="Arial" w:ascii="Calibri" w:hAnsi="Calibri"/>
          <w:bCs/>
          <w:iCs/>
          <w:color w:val="000000"/>
        </w:rPr>
        <w:t xml:space="preserve">of Pennsylvania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</w:r>
    </w:p>
    <w:p>
      <w:pPr>
        <w:pStyle w:val="NormalWeb"/>
        <w:spacing w:before="0" w:after="0"/>
        <w:textAlignment w:val="baseline"/>
        <w:rPr>
          <w:rFonts w:cs="Calibri"/>
        </w:rPr>
      </w:pPr>
      <w:r>
        <w:rPr>
          <w:rFonts w:cs="Calibri" w:ascii="Calibri" w:hAnsi="Calibri"/>
          <w:b/>
        </w:rPr>
        <w:t xml:space="preserve">WORKSHOP MEETING                         </w:t>
        <w:tab/>
        <w:tab/>
        <w:t>DECEMBER 27, 2021   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Cs/>
          <w:color w:val="000000"/>
        </w:rPr>
        <w:t xml:space="preserve">   </w:t>
      </w:r>
      <w:r>
        <w:rPr>
          <w:rFonts w:cs="Arial" w:ascii="Calibri" w:hAnsi="Calibri"/>
          <w:bCs/>
          <w:iCs/>
          <w:color w:val="000000"/>
        </w:rPr>
        <w:t xml:space="preserve">Supervisor Gil Piaquadio thanks George’s Mother and Father for their support in his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</w:t>
      </w:r>
      <w:r>
        <w:rPr>
          <w:rFonts w:cs="Arial" w:ascii="Calibri" w:hAnsi="Calibri"/>
          <w:bCs/>
          <w:iCs/>
          <w:color w:val="000000"/>
        </w:rPr>
        <w:t xml:space="preserve">accomplishment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</w:t>
      </w:r>
      <w:r>
        <w:rPr>
          <w:rFonts w:cs="Arial" w:ascii="Calibri" w:hAnsi="Calibri"/>
          <w:bCs/>
          <w:iCs/>
          <w:color w:val="000000"/>
        </w:rPr>
        <w:t xml:space="preserve">On behalf of the Thirty Thousand residents of the town, himself and the town boar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</w:t>
      </w:r>
      <w:r>
        <w:rPr>
          <w:rFonts w:cs="Arial" w:ascii="Calibri" w:hAnsi="Calibri"/>
          <w:bCs/>
          <w:iCs/>
          <w:color w:val="000000"/>
        </w:rPr>
        <w:t xml:space="preserve">Supervisor Piaquadio expresses how proud we all are of his accomplishments and present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</w:t>
      </w:r>
      <w:r>
        <w:rPr>
          <w:rFonts w:cs="Arial" w:ascii="Calibri" w:hAnsi="Calibri"/>
          <w:bCs/>
          <w:iCs/>
          <w:color w:val="000000"/>
        </w:rPr>
        <w:t xml:space="preserve">George Eliadis with an awar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iCs/>
          <w:color w:val="000000"/>
        </w:rPr>
      </w:pPr>
      <w:r>
        <w:rPr>
          <w:rFonts w:cs="Arial" w:ascii="Calibri" w:hAnsi="Calibri"/>
          <w:bCs/>
          <w:i/>
          <w:iCs/>
          <w:color w:val="000000"/>
        </w:rPr>
      </w:r>
      <w:bookmarkStart w:id="8" w:name="_Hlk86129356"/>
      <w:bookmarkStart w:id="9" w:name="_Hlk86129356"/>
      <w:bookmarkEnd w:id="9"/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7. PUBLIC HEARING: Proposed Introductory Local Law #4 Amending Chapter 104 Entitled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Schedule of Fees of the Code of the Town of Newburgh: Water and Sewer Rates Effectiv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January 1, 2022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bookmarkStart w:id="10" w:name="_Hlk91153601"/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Deputy Town Clerk Lisa Vance Ayers if all of the proper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ostings and publications were completed. Deputy Town Clerk Vance Ayers said notice of th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meeting had been posted on the Town website since December 22, 2021 and in Town Hall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lso on December 14, 2021. 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December 23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2021 and in the </w:t>
      </w:r>
      <w:r>
        <w:rPr>
          <w:rFonts w:cs="Calibri" w:ascii="Calibri" w:hAnsi="Calibri"/>
          <w:i/>
          <w:color w:val="000000"/>
        </w:rPr>
        <w:t>Orange County Post</w:t>
      </w:r>
      <w:r>
        <w:rPr>
          <w:rFonts w:cs="Calibri" w:ascii="Calibri" w:hAnsi="Calibri"/>
          <w:color w:val="000000"/>
        </w:rPr>
        <w:t xml:space="preserve"> on December 17, 20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is complies with all of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requirements for a Public Hearing 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bookmarkEnd w:id="10"/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Opening Public Hear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MOTION made by Councilman Manley to open the Public Hearing at 7:15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absent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</w:t>
      </w:r>
      <w:r>
        <w:rPr>
          <w:rFonts w:cs="Calibri" w:ascii="Calibri" w:hAnsi="Calibri"/>
          <w:color w:val="000000"/>
          <w:shd w:fill="FFFFFF" w:val="clear"/>
        </w:rPr>
        <w:t xml:space="preserve">Attorney for the Town Mark Taylor introduced the matter which was the subject of the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public hearing indicating this Local Law Amending Chapter 104 entitled “schedule of Fees” of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the code of the Town of Newburgh Water and Sewer Rates Effective January 1, 2022. Meter  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rates for the sake of water to all consumers within the Consolidated Water District and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Colden Park Water District of the Town of Newburgh and the duly constituted extension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thereto, excluding water sold to the Town of New Windsor, the New York State Thurway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Authority or outside-the districts users.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Meter Rates will be as follows: 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</w:t>
      </w:r>
    </w:p>
    <w:tbl>
      <w:tblPr>
        <w:tblW w:w="651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60"/>
      </w:tblGrid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sage Per Quarter 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Rate 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First 7,500 gallons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20.00 (minimum charge per quarter) 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ext 10,000 gallons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  <w:t xml:space="preserve">$4.66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 per 1,000 gallons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Next 82,500 gallons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  <w:t xml:space="preserve">$5.36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per 1,000 gallons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Over 100,000 gallons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  <w:t xml:space="preserve">$6.36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per 1,000 gallons 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</w:t>
      </w:r>
    </w:p>
    <w:tbl>
      <w:tblPr>
        <w:tblW w:w="72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026"/>
      </w:tblGrid>
      <w:tr>
        <w:trPr>
          <w:trHeight w:val="6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Sewer District 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Rate/Fee (per gallons consumed per premises) 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Crossroads Consolidated 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  <w:t xml:space="preserve">$6.12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per 1,000 gallons 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Nob Hill 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u w:val="single"/>
              </w:rPr>
              <w:t xml:space="preserve">$.00864/gallon 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Public Comments – No Commen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cs="Calibri"/>
        </w:rPr>
      </w:pPr>
      <w:r>
        <w:rPr>
          <w:rFonts w:cs="Calibri" w:ascii="Calibri" w:hAnsi="Calibri"/>
          <w:b/>
        </w:rPr>
        <w:t xml:space="preserve">WORKSHOP MEETING                         </w:t>
        <w:tab/>
        <w:t xml:space="preserve">DECEMBER 27, 2021                                      </w:t>
        <w:tab/>
        <w:t xml:space="preserve">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ind w:firstLine="72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losing Public Hear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MOTION made by Councilwoman Greene to close the Public Hearing at 7:20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Motion seconded by Councilman Manley </w:t>
      </w:r>
      <w:r>
        <w:rPr>
          <w:rFonts w:cs="Calibri" w:ascii="Calibri" w:hAnsi="Calibri"/>
        </w:rPr>
        <w:t xml:space="preserve">VOTE: Councilwoman Greene – yes;  </w:t>
      </w:r>
    </w:p>
    <w:p>
      <w:pPr>
        <w:pStyle w:val="NormalWeb"/>
        <w:spacing w:before="0" w:after="0"/>
        <w:textAlignment w:val="baseline"/>
        <w:rPr>
          <w:rFonts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Councilman Ruggiero – absent; </w:t>
      </w:r>
      <w:r>
        <w:rPr>
          <w:rFonts w:cs="Calibri"/>
        </w:rPr>
        <w:t xml:space="preserve">Councilman Manley – yes; Councilman LoBiondo –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Times New Roman"/>
        </w:rPr>
        <w:t xml:space="preserve">             </w:t>
      </w:r>
      <w:r>
        <w:rPr>
          <w:rFonts w:cs="Calibri"/>
        </w:rPr>
        <w:t xml:space="preserve">absent; Supervisor Piaquadio - yes.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color w:val="000000"/>
        </w:rPr>
        <w:t xml:space="preserve">             </w:t>
      </w:r>
      <w:r>
        <w:rPr>
          <w:rFonts w:cs="Calibri" w:ascii="Calibri" w:hAnsi="Calibri"/>
          <w:b/>
          <w:bCs/>
          <w:color w:val="000000"/>
        </w:rPr>
        <w:t>Adoption of Local Law 4 of 2021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MOTION made by Councilwoman Greene to adopt Local Law No 4 of 2021 Amend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Chapter 104 Entitled “Schedule of Fees” of the Town of Newburgh Municipal Code: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Water and Sewer Rates Effective January 1, 2022 Motion seconded by Council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Manley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11" w:name="_Hlk86129356"/>
      <w:bookmarkStart w:id="12" w:name="_Hlk86129356"/>
      <w:bookmarkEnd w:id="12"/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8. ZONING: Budget Transfer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A. East Coldenham Hamlet Overlay Distri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b/>
          <w:color w:val="000000"/>
        </w:rPr>
        <w:t xml:space="preserve">i. Referral to County Planning and Planning Boar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bookmarkStart w:id="13" w:name="_Hlk91155016"/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referral to County Plann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and Planning Board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Councilman Manley – yes; Councilman LoBiondo – absent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color w:val="000000"/>
        </w:rPr>
      </w:pPr>
      <w:bookmarkEnd w:id="13"/>
      <w:r>
        <w:rPr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ii. SEQR Lead Agency Intent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MOTION made by Councilman Manley to approve the SEQR Lead Agency Int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Calibri" w:ascii="Calibri" w:hAnsi="Calibri"/>
        </w:rPr>
        <w:t xml:space="preserve">VOTE: Councilwoman Greene – yes; </w:t>
      </w:r>
    </w:p>
    <w:p>
      <w:pPr>
        <w:pStyle w:val="NormalWeb"/>
        <w:spacing w:before="0" w:after="0"/>
        <w:textAlignment w:val="baseline"/>
        <w:rPr>
          <w:rFonts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Councilman Ruggiero – absent; </w:t>
      </w:r>
      <w:r>
        <w:rPr>
          <w:rFonts w:cs="Calibri"/>
        </w:rPr>
        <w:t xml:space="preserve">Councilman Manley – yes; </w:t>
      </w:r>
    </w:p>
    <w:p>
      <w:pPr>
        <w:pStyle w:val="NormalWeb"/>
        <w:spacing w:before="0" w:after="0"/>
        <w:textAlignment w:val="baseline"/>
        <w:rPr>
          <w:rFonts w:cs="Calibri"/>
        </w:rPr>
      </w:pPr>
      <w:r>
        <w:rPr>
          <w:rFonts w:cs="Times New Roman"/>
        </w:rPr>
        <w:t xml:space="preserve">              </w:t>
      </w:r>
      <w:r>
        <w:rPr>
          <w:rFonts w:cs="Calibri"/>
        </w:rPr>
        <w:t xml:space="preserve">Councilman LoBiondo absent; Supervisor Piaquadio – ye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chedule Public Hearing</w:t>
      </w:r>
      <w:r>
        <w:rPr>
          <w:color w:val="000000"/>
        </w:rPr>
        <w:t xml:space="preserve"> </w:t>
        <w:tab/>
        <w:tab/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scheduling of Public Hearing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on February 14, 2022 at 7:00pm Motion seconded by Councilman Manle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Councilman Manley – yes; Councilman LoBiondo – absent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 xml:space="preserve">ITEM DELETED </w:t>
      </w:r>
    </w:p>
    <w:p>
      <w:pPr>
        <w:pStyle w:val="NormalWeb"/>
        <w:spacing w:before="0" w:after="0"/>
        <w:textAlignment w:val="baselin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B. Property at Route 300 &amp; Union Avenue R1 to B Zoning Map Amend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9. POLICE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A. Purchase of Road Side Speed Senso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Police Chief Donald Campbell is asking for approval to purchase Road Side Speed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Sensors for a total cost of $5,775.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purchase of Road Side Spe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Sensors for total cost of $5,775.00. Motion seconded by Councilwoman Green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Councilman Manley – yes; Councilman LoBiondo – absent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roval to Start to Hire a Part Time Dispatch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Police Chief Donald Campbell is requesting approval to hire Debbie Walsh as a part time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Dispatcher with a start date on or after January 1, 2022 with a start rate of $16.91 p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Hour not to exceed 20 hours per week. Approval will be pending the outcome of h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 xml:space="preserve">WORKSHOP MEETING </w:t>
        <w:tab/>
        <w:tab/>
        <w:tab/>
        <w:t xml:space="preserve">DECEMBER 27, 2021 </w:t>
        <w:tab/>
        <w:tab/>
        <w:tab/>
        <w:tab/>
        <w:t>PAGE 4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physical, drug and alcohol testing, fingerprints and completion of all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aperwork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hiring of a Debbie Walsh as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art time dispatcher. Motion seconded by Councilman Manle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Councilman Manley – yes; Councilman LoBiondo – absent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ANIMAL CONTROL: T-94 Withdrawal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pproval for Payment to Newburgh Veterinary Hospital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veterinarian services from Flannery Animal Hospital for a total of $152.93 all for Canin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Services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services from Flannery Animal Hospital for a total of $152.93 of which for canine services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Ruggiero – absent; Councilman Manley – yes; Councilman LoBiondo – absent;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Supervisor Piaquadio – yes 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1. ENGINEERING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Capital Projec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Town Accountant Ronald Clum, met with Town Engineer James Osborne and it was agre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that the following projects are closed. Ronald Clum is seeking approval for cash transfers 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well as closing of these capital projects. When a project is closed the associated cash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balances should be moved back to the funding source and the project closed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tbl>
      <w:tblPr>
        <w:tblW w:w="725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20"/>
        <w:gridCol w:w="2820"/>
      </w:tblGrid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apital Project Name/#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Cash Balance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ransfer Cash To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YSDEC Water Main Ext #6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361,914.26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nterfund Revenues-Water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HS Sewer Rehab #7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5,482.71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nterfund Revenues-Sewer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cash transfers and to close the list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apital projects. Motion seconded by Councilwoman Greene Manley </w:t>
      </w:r>
      <w:r>
        <w:rPr>
          <w:rFonts w:cs="Calibri" w:ascii="Calibri" w:hAnsi="Calibri"/>
        </w:rPr>
        <w:t xml:space="preserve">VOTE: Councilwom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Greene – yes; Councilman Ruggiero – absent; </w:t>
      </w:r>
      <w:r>
        <w:rPr/>
        <w:t xml:space="preserve">Councilman Manley – yes; Councilman 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/>
        <w:t xml:space="preserve">LoBiondo – absent; Supervisor Piaquadio – yes. Motion approved, 3 yes; 0 no; 0 abstain; 2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/>
        <w:t xml:space="preserve">       </w:t>
      </w:r>
      <w:r>
        <w:rPr/>
        <w:t>absent.</w:t>
      </w:r>
      <w:r>
        <w:rPr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2. RECREATION DEPARTMENT: Hiring Part Time Labor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pproval to hire James Nenni II as a Part Time Laborer at an hourl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alary of $15.31. The salary for this position is on the 2022 budge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woman Greene to approve the hire of James Nenni II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s a Part Time Laborer at an hourly salary of $15.31. Motion seconded by Councilman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anley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absent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 xml:space="preserve">WORKSHOP MEETING           </w:t>
        <w:tab/>
        <w:tab/>
        <w:t xml:space="preserve">DECEMBER 27, 2021           </w:t>
        <w:tab/>
        <w:tab/>
        <w:tab/>
        <w:t>PAGE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LABOR ATTORNEY: For Year 202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The board interviewed Labor Attorney’s for the year of 2022. Supervisor Gil Piaquadio is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seeking approval to retain the Law firm of Thomas, Drohan, Waxman, Petigrow &amp; Mayle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Wappingers Falls, New York as labor counsel for the Town of Newburgh starting January 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to December 3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2022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town retaining the </w:t>
      </w:r>
      <w:r>
        <w:rPr>
          <w:rFonts w:cs="Calibri" w:ascii="Calibri" w:hAnsi="Calibri"/>
          <w:color w:val="000000"/>
        </w:rPr>
        <w:t xml:space="preserve">Law firm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Thomas, Drohan, Waxman, Petigrow &amp; Mayle of Wappingers Falls, New York as lab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counsel for the Town of Newburgh starting January 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to December 3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2022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Calibri" w:ascii="Calibri" w:hAnsi="Calibri"/>
        </w:rPr>
        <w:t xml:space="preserve">VOTE: Councilwoman Greene – yes; Councilman </w:t>
      </w:r>
    </w:p>
    <w:p>
      <w:pPr>
        <w:pStyle w:val="NormalWeb"/>
        <w:spacing w:before="0" w:after="0"/>
        <w:textAlignment w:val="baseline"/>
        <w:rPr>
          <w:rFonts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Ruggiero – absent; </w:t>
      </w:r>
      <w:r>
        <w:rPr>
          <w:rFonts w:cs="Calibri"/>
        </w:rPr>
        <w:t xml:space="preserve">Councilman Manley – yes; Councilman LoBiondo – absent; Supervis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Piaquadio – yes.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14. ASSESSOR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A. Hiring of Part Time Data Collect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Charlene Black Personnel Director is seeking approval to hire Keith Sumner as a Par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Time Data collector with a salary of $28.00 per hour and a start date of January 1, 202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hiring of Keith Sumner as a Par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ime Data Collector with a salary of $28.00 per hour and a start date of January 1, 2022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ouncilman Manley – yes; Councilman LoBiondo – absent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B. Hiring of Full Time Real Property Data Collector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harlene Black Personnel Director is seeking approval to hire Margaret Mallard as a full tim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Real Property Data collector with a salary of $21.51 per hour and a start date of January 1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2022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hiring of Margaret Mallard as a ful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ime Real Property Data Collector hire a Data Collector for the Assessor’s Office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ouncilman Manley – yes; Councilman LoBiondo – absent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C. </w:t>
      </w:r>
      <w:r>
        <w:rPr>
          <w:b/>
          <w:bCs/>
          <w:color w:val="000000"/>
        </w:rPr>
        <w:t xml:space="preserve"> Rescinding Orange County Resolution for Assess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Supervisor Piaquadio is asking for approval to rescind the agreement between the Tow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of Newburgh and Orange County Real Property Tax Servic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MOTION made by Councilwoman Greene to rescind the agreement between the Town of </w:t>
      </w:r>
    </w:p>
    <w:p>
      <w:pPr>
        <w:pStyle w:val="Normal"/>
        <w:tabs>
          <w:tab w:val="clear" w:pos="720"/>
          <w:tab w:val="center" w:pos="450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Newburgh and Orange County Real Property Tax Service Motion seconded by </w:t>
      </w:r>
    </w:p>
    <w:p>
      <w:pPr>
        <w:pStyle w:val="Normal"/>
        <w:tabs>
          <w:tab w:val="clear" w:pos="720"/>
          <w:tab w:val="center" w:pos="450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Councilman Manley VOTE</w:t>
      </w:r>
      <w:r>
        <w:rPr>
          <w:rFonts w:cs="Arial"/>
          <w:color w:val="000000"/>
        </w:rPr>
        <w:t xml:space="preserve">:  </w:t>
      </w:r>
      <w:r>
        <w:rPr>
          <w:rFonts w:cs="Arial"/>
          <w:color w:val="000000"/>
          <w:sz w:val="24"/>
          <w:szCs w:val="24"/>
        </w:rPr>
        <w:t xml:space="preserve">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otion passed: 3 yes; 0 no; 0 abstain; 2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WORKSHOP MEETING         </w:t>
        <w:tab/>
        <w:tab/>
        <w:t xml:space="preserve">DECEMBER 27, 2021         </w:t>
        <w:tab/>
        <w:tab/>
        <w:tab/>
        <w:t>PAGE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. TOWN CLERK: Hiring of First Depu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Town Clerk Elect Lisa Vance Ayers is requesting approval to hire Dawnmarie Busweiler 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First Deputy Town Clerk.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MOTION made by Councilwoman Greene to approve the hiring of Dawnmarie Busweiler as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First Deputy Town Clerk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b/>
          <w:bCs/>
          <w:color w:val="000000"/>
        </w:rPr>
        <w:t>16</w:t>
      </w:r>
      <w:r>
        <w:rPr>
          <w:color w:val="000000"/>
        </w:rPr>
        <w:t xml:space="preserve">.  </w:t>
      </w:r>
      <w:r>
        <w:rPr>
          <w:rFonts w:cs="Calibri" w:ascii="Calibri" w:hAnsi="Calibri"/>
          <w:b/>
          <w:bCs/>
          <w:color w:val="000000"/>
        </w:rPr>
        <w:t>ZONING BOARD</w:t>
      </w:r>
      <w:r>
        <w:rPr>
          <w:b/>
          <w:bCs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Re Appointment of Member</w:t>
      </w:r>
      <w:r>
        <w:rPr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 letter was presented to the Town Board from Mr. John D. Masten who wishes to be 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reappointed to the Zoning Board for another (5) five year term, effective January 1, 2022.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rFonts w:cs="Arial"/>
          <w:color w:val="000000"/>
        </w:rPr>
        <w:t xml:space="preserve">MOTION made by Councilwoman Greene to approve the appointment of Mr. John D.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rFonts w:cs="Arial"/>
          <w:color w:val="000000"/>
          <w:sz w:val="24"/>
          <w:szCs w:val="24"/>
        </w:rPr>
        <w:t>Masten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EXECUTIVE SESSION: MOA for CSEA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</w:t>
      </w:r>
      <w:r>
        <w:rPr>
          <w:rFonts w:cs="Arial"/>
          <w:color w:val="000000"/>
          <w:sz w:val="24"/>
          <w:szCs w:val="24"/>
        </w:rPr>
        <w:t>MOTION made by Councilman Manley to go into executive session at 7:25pm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  <w:sz w:val="24"/>
          <w:szCs w:val="24"/>
        </w:rPr>
        <w:t>MOTION made by Councilwoman Greene to end Executive Session at 7:38 p.m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Times New Roman"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ouncilman Manley – yes; Councilman LoBiondo – absent; Supervisor Piaquadio – yes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Motion approved, 3 yes; 0 no; 0 abstain; 2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Supervisor Piaquadio said no action was taken during the Executive Session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 xml:space="preserve">Supervisor Piaquadio is seeking a motion to approve a $1.00 differential for dispatchers on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 xml:space="preserve">the midnight shift from 11pm to 7am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rFonts w:cs="Arial"/>
          <w:color w:val="000000"/>
          <w:sz w:val="24"/>
          <w:szCs w:val="24"/>
        </w:rPr>
        <w:t xml:space="preserve">MOTION made by Councilwoman Greene to approve a $1.00 differential for dispatchers on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rFonts w:cs="Arial"/>
          <w:color w:val="000000"/>
          <w:sz w:val="24"/>
          <w:szCs w:val="24"/>
        </w:rPr>
        <w:t>the midnight shift from 11pm to 7am.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7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WORKSHOP MEETING                </w:t>
        <w:tab/>
        <w:t xml:space="preserve">DECEMBER 27, 2021 </w:t>
        <w:tab/>
        <w:t xml:space="preserve">        </w:t>
        <w:tab/>
        <w:tab/>
        <w:tab/>
        <w:tab/>
        <w:t xml:space="preserve">PAGE 7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5. ADJOURNMENT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>MOTION made by Councilwoman Greene to adjourn the meeting at 7:36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rFonts w:cs="Arial"/>
          <w:color w:val="000000"/>
          <w:sz w:val="24"/>
          <w:szCs w:val="24"/>
        </w:rPr>
        <w:t>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i/>
        </w:rPr>
        <w:t>Meeting adjourned at 7:36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</w:t>
      </w: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Deputy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52:00Z</dcterms:created>
  <dc:creator>Debbie</dc:creator>
  <dc:description/>
  <cp:keywords/>
  <dc:language>en-US</dc:language>
  <cp:lastModifiedBy>Lisa Ayers</cp:lastModifiedBy>
  <cp:lastPrinted>2021-10-26T11:58:00Z</cp:lastPrinted>
  <dcterms:modified xsi:type="dcterms:W3CDTF">2022-01-12T16:03:00Z</dcterms:modified>
  <cp:revision>19</cp:revision>
  <dc:subject/>
  <dc:title/>
</cp:coreProperties>
</file>